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61/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CONCEIÇÃO DO CANINDÉ</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0"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338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3380" cy="36322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